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выбору безопасной стеклоомывающей жидк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В связи с наступлением сезона устойчиво отрицательных температур воздуха органы и учреждения, осуществляющие государственный санитарный надзор, рекомендуют владельцам автомобильного транспорта внимательно отнестись к выбору стеклоомывающей жидкости, в том числе низкозамерзающей или «незамерзай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Зимние стеклоомывающие жидкости изготавливают в основном из растворов спиртов с водой с добавлением моющих средств (поверхностно-активных веществ), ароматизаторов, крас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В современных стеклоомывающих жидкостях используют изопропиловый спирт, пропиленгликоли, этиленгликоли. Следует отметить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Постановлением Министерства здравоохранения Республики Беларусь от 28 декабря 2006 г. № 122, а также Едиными санитарно-эпидемиологическими и гигиеническими требованиями к продукции (товарам), подлежащей санитарно-эпидемиологическому надзору (контролю), утвержденными Решением Комиссии Таможенного союза</w:t>
        <w:br/>
        <w:t>от 28 мая 2010 года № 299, установлено ограничение содержания в стеклоомывающих жидкостях метанола в концентрации не более 0,05 объемного проц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Метиловый спирт (метанол) – опасное токсическое вещество, по органолептическим свойствам практически не отличается от этилового спирта, обладает направленным действием на нервную и сосудистую системы, зрительные нервы, сетчатку глаз, раздражает слизистые оболочки верхних дыхательных путей и глаз. При ингаляции, абсорбции через неповрежденную кожу, заглатывании метиловый спирт может вызвать острые от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Документом, подтверждающим безопасность стеклоомывающих жидкостей и разрешающим свободное обращение данной продукции на территории Республики Беларусь и Евразийского экономического союза, является свидетельство о государственной регистрации, оформленное одним из уполномоченных органов Сторон в области санитарно-эпидемиологического благополучия населения по единой для всех государств-членов Евразийского экономического союза форме, внесенное в Единый реестр свидетельств о государственной рег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При выявлении несоответствия стеклоомывающей жидкости нормативным документам по содержанию метилового спирта постановлениями заместителя Министра – Главного государственного санитарного врача Республики Беларусь запрещается обращение такой продукции на территории Республики Беларусь (постановления о запрете ввоза продукции на территорию Республики Беларусь, о приостановлении действия свидетельства о государственной регистрац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F2628"/>
          <w:sz w:val="28"/>
          <w:szCs w:val="28"/>
        </w:rPr>
        <w:t>Ознакомиться с информацией о небезопасной продукции, ограниченной для обращения на территории республики Беларусь, можно на сайте ГУ «Республиканский центр гигиены, эпидемиологии и общественного здоровья» </w:t>
      </w:r>
      <w:hyperlink r:id="rId2">
        <w:r>
          <w:rPr>
            <w:rStyle w:val="InternetLink"/>
            <w:rFonts w:cs="Times New Roman" w:ascii="Times New Roman" w:hAnsi="Times New Roman"/>
            <w:color w:val="4F4F4F"/>
            <w:sz w:val="28"/>
            <w:szCs w:val="28"/>
          </w:rPr>
          <w:t>www.rcheph.by</w:t>
        </w:r>
      </w:hyperlink>
      <w:r>
        <w:rPr>
          <w:rStyle w:val="Appleconvertedspace"/>
          <w:rFonts w:cs="Times New Roman" w:ascii="Times New Roman" w:hAnsi="Times New Roman"/>
          <w:color w:val="1F2628"/>
          <w:sz w:val="28"/>
          <w:szCs w:val="28"/>
        </w:rPr>
        <w:t> </w:t>
      </w:r>
      <w:r>
        <w:rPr>
          <w:rFonts w:cs="Times New Roman" w:ascii="Times New Roman" w:hAnsi="Times New Roman"/>
          <w:color w:val="1F2628"/>
          <w:sz w:val="28"/>
          <w:szCs w:val="28"/>
        </w:rPr>
        <w:t>в разделе надзорная деятельность / временные санитарные ме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Для обеспечения безопасности водителей и пассажиров стеклоомывающую жидкость следует приобретать только в установленных для торговли местах. При покупке стеклоомывающей жидкости необходимо изучить информацию на упаковке (этикетке)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 и меры предосторожности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  <w:t>Источник: rcheph.by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1F2628"/>
          <w:sz w:val="28"/>
          <w:szCs w:val="28"/>
        </w:rPr>
      </w:pPr>
      <w:r>
        <w:rPr>
          <w:rFonts w:cs="Times New Roman" w:ascii="Times New Roman" w:hAnsi="Times New Roman"/>
          <w:color w:val="1F26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ph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9:00Z</dcterms:created>
  <dc:creator>Дом</dc:creator>
  <dc:description/>
  <cp:keywords/>
  <dc:language>en-US</dc:language>
  <cp:lastModifiedBy>Дом</cp:lastModifiedBy>
  <cp:lastPrinted>2020-12-16T12:57:00Z</cp:lastPrinted>
  <dcterms:modified xsi:type="dcterms:W3CDTF">2020-12-16T10:58:00Z</dcterms:modified>
  <cp:revision>1</cp:revision>
  <dc:subject/>
  <dc:title/>
</cp:coreProperties>
</file>